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ВЛ для нужд ОАО «МРСК Центра» (филиала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4141 от 04.02.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ремонту ВЛ для нужд ОАО «МРСК Центра» (филиала «Яр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21.03.2013 в 12:00</w:t>
      </w:r>
      <w:r>
        <w:rPr>
          <w:sz w:val="24"/>
          <w:szCs w:val="24"/>
        </w:rPr>
        <w:t>.</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1.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1.03.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ВЛ для нужд ОАО «МРСК Центра» (филиала «Яр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работ по ремонту ВЛ для нужд ОАО «МРСК Центра» (филиала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4141 от 04.02.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Maslov.EV</cp:lastModifiedBy>
  <cp:lastPrinted>2010-10-21T14:53:00Z</cp:lastPrinted>
  <dcterms:modified xsi:type="dcterms:W3CDTF">2013-03-05T13:15:00Z</dcterms:modified>
  <cp:revision>108</cp:revision>
  <dc:subject/>
  <dc:title> </dc:title>
</cp:coreProperties>
</file>